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ция 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Радиационные особенности клим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особенности распределения характеристик солнечной ради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ле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ечная радиация является энергетической базой почти всех природных процессов, развивающихся на земной поверхности, в атмосфере, гидросфере, поэтому представляет собой один из основных климатообразующих факт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Казахстана в умеренных широтах (40—55° с. ш.), а также небольшая в среднем величина покрытия неба общей и особенно нижней облачностью определяет высокие значения притока солнечной радиации на его территорию. Значительное количество света и величины инсоляции, получаемые Казахстаном, находят свое отражение в количественных характеристиках продолжительности солнечного сияния. Полуденные высоты солнца, характеризующие возможную интенсивность радиации и продолжительность дня, в летнее время достигают наибольших значений. Фактическая длительность солнечного сияния определяется, кроме астрономических факторов, режимом облачности, в известной степени отражающим развитие циркуляционных процессов. Циркуляция больших масштабов, а также влияние рельефа местности приводят к тому, что облачные системы наиболее вероятны в северных районах республики и на крайнем юго-востоке, где существенное влияние оказывают горы. В соответствии с этим среднее годовое число часов солнечного сияния, сравнительно небольшое на севере и в предгорьях Заилийского Алатау (приблизительно 2000 часов), достигает больших значений к югу Казахстана: Бет-Пак-Дала — 2936, Чимкент — 2892 часа (табл. 2). Столь высокие значения вызваны особенностями облакообразования в центральных и южных пустынных районах республики. Раскаленные солнцем громадные пустыни Средней Азии и Казахстана создают условия для образования интенсивных конвективных токов воздуха, вследствие которых уровень конденсации водяных паров приподнимается здесь значительно выше, чем в других районах Казахстана. В результате этого конвективные формы облачности располагаются сравнительно высоко, развитие их ведет к образованию тонких перистых облаков. Таким образом, получается, что в летние месяцы (июнь — август) пустынные районы и юг Казахстана получают прямую солнечную радиацию в течение почти всего светлого времени су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составляющей радиационного баланса и его наиболее консервативной характеристикой является суммарная солнечная радиац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ере продвижения с севера на юг происходит существенное возрастание прихода суммарной радиации. Эта величина изменяется в полтора раза, причем к югу возрастание ее становится более интенсивным. Обилие света на юге республики дополняется большими суммами солнечной радиации. Самые высокие знач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блюдаемые на крайнем юге, превышают 15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кал/с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. Своеобразный ход изолиний в южной части Казахстана следует в общих чертах направлению изолинии годового числа часов солнечного сияния, представленного на рис. 3. Такой ход в основном зависит от летнего и осеннего распределения суммарной радиаци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контрол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ы причины большого прихода солнечной радиации на территорию Казахстана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распределяется прямая солнечная радиация по территории республики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ом месте республики прямая солнечная радиация максимальна и почему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ое время года рассеянная радиация максимальна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у равно среднее годовое число часов солнечного сияния на севере и юге РК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ев. А.С. Климат Казахстана. – Л.: Гидрометеоиздат. – 1959. – 360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hird–Sixth National Communication of the Republic of Kazakhstan to the UN Framework Convention on Climate Change. – Astana: Forma Plus. – 2013. – 265 p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сов Е. Н. Климатические условия города Алматы. – Алматы: ЛЕМ. – 2010. – 96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жанов Х. А., Швер Ц. А. Климат Алматы. – Л.: Гидрометеоиздат. – 1985. – 179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tional human development. Report 2008. Climate change and its impact on Kazakhstan’s human development.  </w:t>
      </w:r>
      <w:r>
        <w:rPr>
          <w:rFonts w:cs="Times New Roman" w:ascii="Times New Roman" w:hAnsi="Times New Roman"/>
          <w:sz w:val="24"/>
          <w:szCs w:val="24"/>
        </w:rPr>
        <w:t xml:space="preserve">– Astana: Agroizdat. – 2008. – 129 p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4:00Z</dcterms:created>
  <dc:creator>Нысанбаева Айман</dc:creator>
  <dc:description/>
  <cp:keywords/>
  <dc:language>en-US</dc:language>
  <cp:lastModifiedBy>Сулейменова Актоты</cp:lastModifiedBy>
  <dcterms:modified xsi:type="dcterms:W3CDTF">2019-09-10T09:39:00Z</dcterms:modified>
  <cp:revision>4</cp:revision>
  <dc:subject/>
  <dc:title/>
</cp:coreProperties>
</file>